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е учреждение здравоохранения Орловской области</w:t>
      </w:r>
    </w:p>
    <w:p>
      <w:pPr>
        <w:pStyle w:val="Normal"/>
        <w:ind w:right="4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ловская областная психиатрическая больница»</w:t>
      </w:r>
    </w:p>
    <w:p>
      <w:pPr>
        <w:pStyle w:val="Normal"/>
        <w:widowControl w:val="false"/>
        <w:autoSpaceDE w:val="false"/>
        <w:ind w:right="4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0» ноября 2022г.                                                                           № 551- 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nformat"/>
        <w:ind w:right="46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б утверждении Требований к организации посещения пациента родственникам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и иными членами семьи или законными представителями пациента и Алгоритма информирования родственник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и иных членов семьи или законных представителей о состоянии пациента </w:t>
      </w:r>
      <w:r>
        <w:rPr>
          <w:rFonts w:cs="Times New Roman" w:ascii="Times New Roman" w:hAnsi="Times New Roman"/>
          <w:b/>
          <w:sz w:val="28"/>
          <w:szCs w:val="28"/>
        </w:rPr>
        <w:t>в условиях бюджетного учреждения здравоохранения Орловской области «Орловская областная психиатрическая больница»</w:t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ind w:right="46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Во исполнение </w:t>
      </w:r>
      <w:r>
        <w:rPr>
          <w:b w:val="false"/>
          <w:sz w:val="28"/>
          <w:szCs w:val="28"/>
        </w:rPr>
        <w:t>приказа Министерства здравоохранения Российской Федерации «Об утверждении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, в том числе в ее структурных подразделениях, предназначенных для проведения интенсивной терапии и реанимационных мероприятий, при оказании ему медицинской помощи в стационарных условиях» от 19 августа 2020 г. № 869н, учитывая специфику медицинской организации, оказывающей психиатрическую помощь в стационарных условиях, в строгом соответствии с Федеральным законом «Об основах охраны здоровья граждан в Российской Федерации» от 21.11.2011 г. № 323-ФЗ, Законом РФ «О психиатрической помощи и гарантиях прав граждан при ее оказании»  от 2 июля 1992 г. № 3185-I, с  Письм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инистерства здравоохранения РФ от 9 июля 2014 года № 15-1/2603-07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посещении детей, находящихся на лечении в медицинских организациях»,  </w:t>
      </w:r>
      <w:r>
        <w:rPr>
          <w:b w:val="false"/>
          <w:sz w:val="28"/>
          <w:szCs w:val="28"/>
          <w:lang w:bidi="ru-RU"/>
        </w:rPr>
        <w:t xml:space="preserve">п р и к а з ы в а ю: </w:t>
      </w:r>
    </w:p>
    <w:p>
      <w:pPr>
        <w:pStyle w:val="Normal"/>
        <w:ind w:right="4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организации посещения пациента родственник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ми членами семьи или законными представителями пациента и Алгоритм информирования родственников и иных членов семьи или законных представителей о состоянии пациента в условиях бюджетного учреждения здравоохранения Орловской области «Орловская областная психиатрическая больница». </w:t>
      </w:r>
    </w:p>
    <w:p>
      <w:pPr>
        <w:pStyle w:val="ConsPlusNonformat"/>
        <w:ind w:righ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рачам-психиатра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УЗ Орловской области «Орловская областная психиатрическая больница» использовать в работе утвержденные Требования к организации посещения пациента родственниками и иными членами семьи или законными представителями пациента и Алгоритм информирования родственников и иных членов семьи или законных представителей о состоянии пациента.</w:t>
      </w:r>
    </w:p>
    <w:p>
      <w:pPr>
        <w:pStyle w:val="ConsPlusNonformat"/>
        <w:ind w:righ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едущему инженеру программисту Шапошникову А.Е. р</w:t>
      </w:r>
      <w:r>
        <w:rPr>
          <w:rFonts w:cs="Times New Roman" w:ascii="Times New Roman" w:hAnsi="Times New Roman"/>
          <w:sz w:val="28"/>
          <w:szCs w:val="28"/>
        </w:rPr>
        <w:t>азместить информацию о Требованиях к организации посещения пациента родственник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и членами семьи или законными представителями пациента и Алгоритме информирования родственников и иных членов семьи или законных представителей о состоянии пациента в условиях бюджетного учреждения здравоохранения Орловской области «Орловская областная психиатрическая больница» на официальном сайте учреждения.</w:t>
      </w:r>
    </w:p>
    <w:p>
      <w:pPr>
        <w:pStyle w:val="ConsPlusNonformat"/>
        <w:ind w:righ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ведующим отде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информацию о Требованиях к организации посещения пациента родственник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ми членами семьи или законными представителями пациента и Алгоритме информирования родственников и иных членов семьи или законных представителей о состоянии пациента в условиях бюджетного учреждения здравоохранения Орловской области «Орловская областная психиатрическая больница» на информационных стендах в помещениях, отведенных для посещений. </w:t>
      </w:r>
    </w:p>
    <w:p>
      <w:pPr>
        <w:pStyle w:val="ConsPlusNonformat"/>
        <w:ind w:righ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риказа возложить на заместителя главного врача по медицинской части Е. Н. Иванову.</w:t>
      </w:r>
    </w:p>
    <w:p>
      <w:pPr>
        <w:pStyle w:val="Normal"/>
        <w:ind w:righ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ind w:right="4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                                              </w:t>
        <w:tab/>
        <w:t xml:space="preserve">                             И. В. Кочер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right="46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/>
      </w:pPr>
      <w:r>
        <w:rPr>
          <w:bCs/>
          <w:sz w:val="28"/>
          <w:szCs w:val="28"/>
        </w:rPr>
        <w:t>Приложение № 1 к Приказу</w:t>
      </w:r>
    </w:p>
    <w:p>
      <w:pPr>
        <w:pStyle w:val="Normal"/>
        <w:ind w:left="6663" w:right="463" w:hanging="0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51- ОД</w:t>
      </w:r>
    </w:p>
    <w:p>
      <w:pPr>
        <w:pStyle w:val="Normal"/>
        <w:ind w:left="6663" w:right="463" w:hanging="0"/>
        <w:jc w:val="right"/>
        <w:rPr/>
      </w:pPr>
      <w:r>
        <w:rPr>
          <w:sz w:val="28"/>
          <w:szCs w:val="28"/>
        </w:rPr>
        <w:t>от «10» ноября 2022 г.</w:t>
      </w:r>
    </w:p>
    <w:p>
      <w:pPr>
        <w:pStyle w:val="Normal"/>
        <w:ind w:left="5103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465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посещения пациента родственникам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ыми членами семьи или законными представителями пациента и Алгоритм информирования родственников и иных членов семьи или законных представителей о состоянии пациента в условиях бюджетного учреждения здравоохранения Орловской области «Орловская областная психиатрическая больница».</w:t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организацию посещений в каждом структурном подразделении бюджетного учреждения здравоохранения Орловской области «Орловская областная психиатрическая больница» является заведующий отдел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пациентов осуществляется в структурных подразделениях бюджетного учреждения здравоохранения Орловской области «Орловская областная психиатрическая больница» с учетом психического и соматического состояния пациента, </w:t>
      </w:r>
      <w:r>
        <w:rPr>
          <w:color w:val="000000"/>
          <w:sz w:val="28"/>
          <w:szCs w:val="28"/>
          <w:shd w:fill="FFFFFF" w:val="clear"/>
        </w:rPr>
        <w:t>соблюдения противоэпидемического режима и интересов иных лиц, работающих и (или) находящихся в медицинской организации</w:t>
      </w:r>
      <w:r>
        <w:rPr>
          <w:sz w:val="28"/>
          <w:szCs w:val="28"/>
        </w:rPr>
        <w:t>, в специально отведенном помещении с согласия пациента и разрешения лечащего врача (заведующего отделением, дежурного врача, главного врача) &lt;1&gt;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1&gt; п.3 статьи 37</w:t>
      </w:r>
      <w:r>
        <w:rPr/>
        <w:t xml:space="preserve"> </w:t>
      </w:r>
      <w:r>
        <w:rPr>
          <w:sz w:val="28"/>
          <w:szCs w:val="28"/>
        </w:rPr>
        <w:t xml:space="preserve">Закона РФ «О психиатрической помощи и гарантиях прав граждан при ее оказании»  от 2 июля 1992 г. № 3185-I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67105" \l "l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часть 1 статьи 6 Федерального закона «Об основах охраны здоровья граждан в Российской Федерации»  от 21 ноября 2011 г. № 323-ФЗ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общаются с пациентами в структурных подразделениях</w:t>
      </w:r>
      <w:r>
        <w:rPr/>
        <w:t xml:space="preserve"> </w:t>
      </w:r>
      <w:r>
        <w:rPr>
          <w:sz w:val="28"/>
          <w:szCs w:val="28"/>
        </w:rPr>
        <w:t>бюджетного учреждения здравоохранения Орловской области «Орловская областная психиатрическая больница» только в специально отведенном помещении, посещения пациентов в палатах запрещены, в связи с необходимостью соблюдения психиатрического режима наблюдения и недопущения разглашения сведений, составляющих врачебную тайну &lt;2&gt;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2&gt; статья 13 Федерального закона «Об основах охраны здоровья граждан в Российской Федерации»  от 21 ноября 2011 г. № 323-ФЗ, статья 9 Закона РФ «О психиатрической помощи и гарантиях прав граждан при ее оказании»  от 2 июля 1992 г. № 3185-I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 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 плата за создание условий пребывания в стационарных условиях, в том числе за предоставление спального места и питания, с указанных лиц не взимается &lt;3&gt;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3&gt; ч.3 статьи 51 Федерального закона «Об основах охраны здоровья граждан в Российской Федерации»  от 21 ноября 2011 г. № 323-ФЗ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ся посещения пациентов, находящихся в инфекционных боксированных отделениях и инфекционных боксированных палатах, а также в период введения в медицинской организации (ее структурном подразделении) ограничительных мероприятий (каранти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тителям запрещается препятствовать оказанию медицинской помощи.</w:t>
      </w:r>
    </w:p>
    <w:p>
      <w:pPr>
        <w:pStyle w:val="Normal"/>
        <w:widowControl w:val="false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ещении медицинской организации посетителям следует отключить или перевести в беззвучный режим мобильные телефоны и иные средства связи.</w:t>
      </w:r>
    </w:p>
    <w:p>
      <w:pPr>
        <w:pStyle w:val="Normal"/>
        <w:widowControl w:val="false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информирование родственников и иных членов семьи или законных представителей пациента о состоянии больного по телефону</w:t>
      </w:r>
      <w:r>
        <w:rPr/>
        <w:t xml:space="preserve"> (</w:t>
      </w:r>
      <w:r>
        <w:rPr>
          <w:sz w:val="28"/>
          <w:szCs w:val="28"/>
        </w:rPr>
        <w:t>номера телефонов структурных подразделений размещены на официальном сайте учреждения) в каждом структурном подразделении бюджетного учреждения здравоохранения Орловской области «Орловская областная психиатрическая больница» является лечащий врач пациента&lt;4&gt;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4&gt; статья 13,</w:t>
      </w:r>
      <w:r>
        <w:rPr/>
        <w:t xml:space="preserve"> </w:t>
      </w:r>
      <w:r>
        <w:rPr>
          <w:sz w:val="28"/>
          <w:szCs w:val="28"/>
        </w:rPr>
        <w:t>ч.2 статьи 22  Федерального закона «Об основах охраны здоровья граждан в Российской Федерации»  от 21 ноября 2011 г. № 323-ФЗ, статья 9 Закона РФ «О психиатрической помощи и гарантиях прав граждан при ее оказании»  от 2 июля 1992 г. № 3185-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 Разглашение этих сведений допускается только с письменного согласия гражданина или его законного представителя. Согласие на разглашение сведений, составляющих врачебную тайну, может быть выражено также в информированном добровольном согласии на медицинское вмешательство.</w:t>
      </w:r>
      <w:r>
        <w:rPr/>
        <w:t xml:space="preserve"> </w:t>
      </w:r>
      <w:r>
        <w:rPr>
          <w:sz w:val="28"/>
          <w:szCs w:val="28"/>
        </w:rPr>
        <w:t>При оформлении информированного добровольного согласия на медицинское вмешательство гражданин или его законный представитель вправе определить лиц, которым в интересах пациента может быть передана информация о состоянии его здоровья, в том числе после его смерти &lt;5&gt;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татья 13, ч.7 статьи 20 Федерального закона «Об основах охраны здоровья граждан в Российской Федерации»  от 21 ноября 2011 г. № 323-Ф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В случае, если информация о состоянии больного по каким-либо причинам не может быть предоставлена родственнику и иному члену семьи или законному представителю в момент обращения, или родственник и иные члены семьи или законный представитель по независящим от них причинам не смогли дозвониться до лечащего врача пациента, вышеуказанная информация может быть предоставлена родственникам и иным членам семьи или законным представителям заведующим структурным подразделением.</w:t>
      </w:r>
    </w:p>
    <w:p>
      <w:pPr>
        <w:pStyle w:val="Normal"/>
        <w:widowControl w:val="false"/>
        <w:autoSpaceDE w:val="false"/>
        <w:ind w:left="928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ормировании родственников и иных членов семьи или законных представителей пациента о состоянии больного лично или по телефону, лечащий врач обязан соблюдать нормы профессиональной этики, установленные Кодексом профессиональной этики медицинского работника Орловской области &lt;6&gt;.</w:t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  <w:t>__________________________________</w:t>
      </w:r>
    </w:p>
    <w:p>
      <w:pPr>
        <w:pStyle w:val="22"/>
        <w:shd w:fill="auto" w:val="clear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&lt;6&gt; Приказ Департамента здравоохранения Орловской области от 29.07.2022 г. №521 «Об утверждении Кодекса профессиональной этики медицинского работника Орловской области».</w:t>
      </w:r>
    </w:p>
    <w:p>
      <w:pPr>
        <w:pStyle w:val="22"/>
        <w:shd w:fill="auto" w:val="clear"/>
        <w:spacing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а телефонов структурного подразделения (врача, заведующего отделением, поста дежурной медицинской сестры), Ф.И.О. врачей, заведующего отделением, разрешенное время для посещений, получения информации о состоянии пациента по телефону, должны быть размещены на информационных стендах в помещениях, отведенных для посещений.</w:t>
      </w:r>
    </w:p>
    <w:p>
      <w:pPr>
        <w:pStyle w:val="Normal"/>
        <w:widowControl w:val="false"/>
        <w:autoSpaceDE w:val="false"/>
        <w:spacing w:before="0" w:after="15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структурном подразделении необходимо осуществлять письменную фиксацию в соответствии с разработанной формой (Приложение №2) посещений паци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ственниками</w:t>
      </w:r>
      <w:r>
        <w:rPr/>
        <w:t xml:space="preserve"> </w:t>
      </w:r>
      <w:r>
        <w:rPr>
          <w:sz w:val="28"/>
          <w:szCs w:val="28"/>
        </w:rPr>
        <w:t>и иными членами семьи или законными представителями пациента в «Журнале учета посещений пациентов родственникам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структурном отделении необходимо осуществлять письменную фиксацию в соответствии с разработанной формой (Приложение №3) количества телефонных звонков в день в «Журнале</w:t>
      </w:r>
      <w:r>
        <w:rPr/>
        <w:t xml:space="preserve"> </w:t>
      </w:r>
      <w:r>
        <w:rPr>
          <w:sz w:val="28"/>
          <w:szCs w:val="28"/>
        </w:rPr>
        <w:t>учета телефонных звонков с целью информирования о состоянии пациента».</w:t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3" w:hanging="0"/>
        <w:jc w:val="right"/>
        <w:rPr/>
      </w:pPr>
      <w:r>
        <w:rPr>
          <w:bCs/>
          <w:sz w:val="28"/>
          <w:szCs w:val="28"/>
        </w:rPr>
        <w:t>Приложение № 2 к Приказу</w:t>
      </w:r>
    </w:p>
    <w:p>
      <w:pPr>
        <w:pStyle w:val="Normal"/>
        <w:ind w:left="6663"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51- ОД</w:t>
      </w:r>
    </w:p>
    <w:p>
      <w:pPr>
        <w:pStyle w:val="Normal"/>
        <w:ind w:left="6663" w:right="4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0» ноября 2022 г.</w:t>
      </w:r>
    </w:p>
    <w:p>
      <w:pPr>
        <w:pStyle w:val="Normal"/>
        <w:ind w:left="6663" w:right="4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ещений пациентов родственниками</w:t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72"/>
        <w:gridCol w:w="4009"/>
        <w:gridCol w:w="2307"/>
        <w:gridCol w:w="111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пациен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нные посетителя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одственная принадлежность, жена/муж,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передач (да/н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 м/с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3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3" w:hanging="0"/>
        <w:jc w:val="right"/>
        <w:rPr/>
      </w:pPr>
      <w:r>
        <w:rPr>
          <w:bCs/>
          <w:sz w:val="28"/>
          <w:szCs w:val="28"/>
        </w:rPr>
        <w:t>Приложение № 3 к Приказу</w:t>
      </w:r>
    </w:p>
    <w:p>
      <w:pPr>
        <w:pStyle w:val="Normal"/>
        <w:ind w:left="6663" w:right="4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51- ОД</w:t>
      </w:r>
    </w:p>
    <w:p>
      <w:pPr>
        <w:pStyle w:val="Normal"/>
        <w:ind w:left="6663" w:right="4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0» ноября 2022 г.</w:t>
      </w:r>
    </w:p>
    <w:p>
      <w:pPr>
        <w:pStyle w:val="Normal"/>
        <w:ind w:left="6663" w:right="4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телефонных звонков с целью </w:t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состоянии пациента</w:t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22"/>
        <w:gridCol w:w="2033"/>
        <w:gridCol w:w="1953"/>
        <w:gridCol w:w="1933"/>
        <w:gridCol w:w="19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ФИО паци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Данные обратившегося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(родственная принадлежность, жена/муж,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ФИ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7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едоставление информации</w:t>
            </w:r>
          </w:p>
          <w:p>
            <w:pPr>
              <w:pStyle w:val="ConsPlusNonformat"/>
              <w:ind w:right="7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а/нет</w:t>
            </w:r>
          </w:p>
          <w:p>
            <w:pPr>
              <w:pStyle w:val="ConsPlusNonformat"/>
              <w:ind w:right="7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9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мечание</w:t>
            </w:r>
          </w:p>
          <w:p>
            <w:pPr>
              <w:pStyle w:val="ConsPlusNonformat"/>
              <w:ind w:right="69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(в случае отказа в предоставлении информации, указать причину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одпись леч.врача/зав.отд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7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9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7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69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</w:tbl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right="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0:00Z</dcterms:created>
  <dc:creator>Knignik</dc:creator>
  <dc:description/>
  <cp:keywords/>
  <dc:language>en-US</dc:language>
  <cp:lastModifiedBy>Admin</cp:lastModifiedBy>
  <cp:lastPrinted>2022-11-11T09:26:00Z</cp:lastPrinted>
  <dcterms:modified xsi:type="dcterms:W3CDTF">2022-11-11T06:45:00Z</dcterms:modified>
  <cp:revision>52</cp:revision>
  <dc:subject/>
  <dc:title>Бюджетное учреждение здравоохранения Орловской области</dc:title>
</cp:coreProperties>
</file>